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7.png" ContentType="image/png"/>
  <Override PartName="/word/media/image22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6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739775</wp:posOffset>
            </wp:positionH>
            <wp:positionV relativeFrom="paragraph">
              <wp:posOffset>-875030</wp:posOffset>
            </wp:positionV>
            <wp:extent cx="6511290" cy="351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inza Metálica para levantar objet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Se puede ver un vídeo de esta adaptación en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67AC6"/>
                  <w:sz w:val="28"/>
                  <w:szCs w:val="28"/>
                  <w:shd w:fill="FFFFFF" w:val="clear"/>
                </w:rPr>
                <w:t>https://youtu.be/EEZwV0KPUkg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 xml:space="preserve">y e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hyperlink r:id="rId4">
              <w:r>
                <w:rPr>
                  <w:rStyle w:val="InternetLink"/>
                  <w:rFonts w:cs="Tunga" w:ascii="Century Gothic" w:hAnsi="Century Gothic"/>
                  <w:sz w:val="28"/>
                  <w:szCs w:val="28"/>
                </w:rPr>
                <w:t>https://youtu.be/2toUC9k3zBM</w:t>
              </w:r>
            </w:hyperlink>
          </w:p>
        </w:tc>
      </w:tr>
      <w:tr>
        <w:trPr>
          <w:trHeight w:val="3038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18490</wp:posOffset>
            </wp:positionH>
            <wp:positionV relativeFrom="paragraph">
              <wp:posOffset>-144780</wp:posOffset>
            </wp:positionV>
            <wp:extent cx="2015490" cy="1094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inza metálica para levantar objet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>Aprende como hacer esta Pinza de agarre para alcanzar o levantar Objetos – ideal para adultos mayores Adulto Mayor Discapacidad.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24250" cy="19805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>Para muchas personas puede ser difícil alcanzar un objeto que cayó al piso, un objeto que esta alto o que por cualquier causa física se te dificulta alcanzar con tus manos. Esta pinza permite alcanzar los objetos por 2 métodos, el primero es apretando lo con la pinza para casi cualquier tipo de objeto (Gracias al recubrimiento de silicona, la pinza va a sostener los objetos firmemente sin dañarlos) Y el segundo es usando el potente imán de neodimio que está en el extremo, este te permitirá alcanzar objetos metálicos (cuchara, tornillos, agujas, aretes y otros). Es ideal para CUALQUIER PERSONA que desee alcanzar algún objeto de difícil acceso, pero aún más para adultos mayores, personas operadas, en silla de ruedas, personas con alguna discapacidad o lesión que le dificulte alcanzar los objetos de forma regular con sus manos. Lo puede usar en el hogar, colegio, oficina, jardín, coche y en cualquier lugar donde necesite alcanzar un objeto de difícil acces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>Construida en con materiales muy resistentes, varilla principal en aluminio, pinza premium con recubrimiento en silicona, alambre tipo guaya y freno de bicicleta para accionarla. También usamos imán muy potente de neodimi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Iniciamos abriendo un hueco en el tubo de aluminio, agregamos el manillar o agarre en goma o espuma. Usamos una guaya o alambre fuerte flexible para pasar por dentro del tubo y en un extremo va adaptado al freno de bicicleta y al otro a la pinza metálica, la cual amarraremos al tubo con arandelas metálicas. Ver vídeo para instrucciones más detalladas: </w:t>
            </w:r>
            <w:r>
              <w:rPr>
                <w:rFonts w:cs="Courier" w:ascii="Century Gothic" w:hAnsi="Century Gothic"/>
                <w:b/>
                <w:color w:val="000000"/>
                <w:sz w:val="20"/>
                <w:szCs w:val="20"/>
                <w:lang w:eastAsia="es-ES"/>
              </w:rPr>
              <w:t xml:space="preserve"> </w:t>
            </w:r>
            <w:hyperlink r:id="rId10">
              <w:r>
                <w:rPr>
                  <w:rStyle w:val="InternetLink"/>
                  <w:rFonts w:cs="Tunga" w:ascii="Century Gothic" w:hAnsi="Century Gothic"/>
                </w:rPr>
                <w:t>https://youtu.be/2toUC9k3zBM</w:t>
              </w:r>
            </w:hyperlink>
            <w:r>
              <w:rPr>
                <w:rFonts w:cs="Tunga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nalizar bien la fuerza y tipo de agarre de la persona, que no sea muy pesada para algunos usuarios. No levantar objetos demasiado pesad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Felipe Fundación Todos Podemos Ayud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arrera 41AA #18 sur 0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05002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+57 300600014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:  </w:t>
            </w:r>
            <w:hyperlink r:id="rId11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  <w:r>
              <w:rPr>
                <w:rFonts w:cs="Tunga" w:ascii="Century Gothic" w:hAnsi="Century Gothic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jc w:val="center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63600" cy="642620"/>
            <wp:effectExtent l="0" t="0" r="0" b="0"/>
            <wp:docPr id="5" name="Imagen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007110" cy="694055"/>
            <wp:effectExtent l="0" t="0" r="0" b="0"/>
            <wp:docPr id="6" name="Imagen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1226820" cy="719455"/>
            <wp:effectExtent l="0" t="0" r="0" b="0"/>
            <wp:docPr id="7" name="Imagen 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color w:val="1155CC"/>
          <w:sz w:val="22"/>
          <w:szCs w:val="22"/>
          <w:lang w:val="es-ES" w:eastAsia="en-US"/>
        </w:rPr>
        <w:drawing>
          <wp:inline distT="0" distB="0" distL="0" distR="0">
            <wp:extent cx="829310" cy="795020"/>
            <wp:effectExtent l="0" t="0" r="0" b="0"/>
            <wp:docPr id="8" name="Imagen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spacing w:before="0" w:after="0"/>
        <w:jc w:val="center"/>
        <w:rPr>
          <w:rFonts w:ascii="Century Gothic" w:hAnsi="Century Gothic" w:cs="Courier"/>
          <w:b/>
          <w:b/>
          <w:color w:val="000000"/>
          <w:sz w:val="20"/>
          <w:szCs w:val="20"/>
          <w:lang w:eastAsia="es-ES"/>
        </w:rPr>
      </w:pPr>
      <w:r>
        <w:rPr>
          <w:rFonts w:cs="Courier" w:ascii="Century Gothic" w:hAnsi="Century Gothic"/>
          <w:b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52950" cy="2562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05275" cy="23094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es. Pinza metálica para levantar obje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con silicona para el agarre. Pinza metálica para levantar obje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bien la pinza al tubo de aluminio. Pinza metálica para levantar objetos</w:t>
            </w:r>
          </w:p>
        </w:tc>
      </w:tr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aremos pegante bien fue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aplica pegante para el manillar de espuma. Pinza metálica para levantar obje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81525" cy="25774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ndo el manillar al tubo de aluminio. Pinza metálica para levantar obje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67225" cy="25126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mos el imán de neodimio en un extremo. Pinza metálica para levantar obje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rir hueco para poder pasar por ahí el alambre. Pinza metálica para levantar obje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r trozo de tubode pvc de ½ pulgada. Pinza metálica para levantar obje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gar el pvc con silicona. Pinza metálica para levantar obje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el freno de bicicleta al tubo de pvc. Pinza metálica para levantar obje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alambre a la pinza. Pinza metálica para levantar obje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alambre a la pinza. Pinza metálica para levantar obje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33545" cy="237934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354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justar alambre a la pinza. Pinza metálica para levantar obje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966720" cy="29667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041900" cy="28187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400550" cy="24796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. Detal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835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. Im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43450" cy="266890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30750" cy="266192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08500" cy="25336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. Imá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83150" cy="274764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. Detal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75200" cy="26866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. Detal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83150" cy="274764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 en u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81550" cy="269049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 en u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7500" cy="303339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nza metálica para levantar objetos en uso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3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EZwV0KPUkg" TargetMode="External"/><Relationship Id="rId4" Type="http://schemas.openxmlformats.org/officeDocument/2006/relationships/hyperlink" Target="https://youtu.be/2toUC9k3zB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hyperlink" Target="http://creativecommons.org/licenses/by-nc-sa/3.0/deed.es_CO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yperlink" Target="https://youtu.be/2toUC9k3zBM" TargetMode="External"/><Relationship Id="rId11" Type="http://schemas.openxmlformats.org/officeDocument/2006/relationships/hyperlink" Target="mailto:contacto@todospodemosayudar.co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esaac.es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cedeti.cl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labs.ing.unlp.edu.ar/electrotecnia/unitec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ufrgs.br/teias/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03:00Z</dcterms:created>
  <dc:creator>metropoli</dc:creator>
  <dc:description/>
  <cp:keywords/>
  <dc:language>en-US</dc:language>
  <cp:lastModifiedBy>Jose Carlos Martin Portal</cp:lastModifiedBy>
  <cp:lastPrinted>2018-06-18T18:14:00Z</cp:lastPrinted>
  <dcterms:modified xsi:type="dcterms:W3CDTF">2018-06-18T16:15:00Z</dcterms:modified>
  <cp:revision>6</cp:revision>
  <dc:subject/>
  <dc:title>Triciclo dinámico</dc:title>
</cp:coreProperties>
</file>